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Formularz nr 1 do załącznika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  Wykaz lekarzy udzielających świadczeń zdrowotnych zgodnie z załączonym wzorem wraz z kompletem dokumentów potwierdzających posiadane kwalifikacje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Katowickie Centrum Onkologii „Szpital Wielospecjalistyczny”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alna ilość osób realizujących świadczenia zdrowotne to osoba Przyjmującego Zamówienie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jmujący Zamówienie zabezpieczy w Oddziale Anestezjologii i Intensywnej Terapii świadczenia zdrowotne w  ilości 8500 godz. w dni powszednie od godz. 15.35 do 8.00 dnia następnego, w dni wolne od pracy (w tym niedziele i święta) </w:t>
        <w:br/>
        <w:t>od godz. 8.00 do godz. 8.00 dnia następnego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0"/>
          <w:szCs w:val="20"/>
        </w:rPr>
        <w:t>Przyjmujący Zamówienie proponuje zryczałtowaną kwotę brutto za jedną godzinę lekarskich świadczeń zdrowotnych udzielanych dla potrzeb Oddziału Anestezjologii i Intensywnej Terapii w wysokości : ……………………</w:t>
      </w:r>
    </w:p>
    <w:p>
      <w:pPr>
        <w:pStyle w:val="TextBodyInden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)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>
          <w:rFonts w:eastAsia="Calibri" w:cs="Calibri"/>
          <w:b/>
        </w:rPr>
        <w:t xml:space="preserve">        </w:t>
      </w:r>
      <w:r>
        <w:rPr>
          <w:rFonts w:cs="Times New Roman" w:ascii="Times New Roman" w:hAnsi="Times New Roman"/>
          <w:b/>
        </w:rPr>
        <w:t>Załącznik do formularza ofertow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pieczątka firmowa z pełną nazwą Oferenta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lekarzy udzielających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83"/>
        <w:gridCol w:w="1779"/>
        <w:gridCol w:w="1818"/>
        <w:gridCol w:w="1340"/>
        <w:gridCol w:w="179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lekarz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prawa wykonywania zawod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ne specjalizacj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rudnienie osoba fizyczna/praktyka lekarsk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pieczątka i podpis Oferenta)</w:t>
      </w:r>
    </w:p>
    <w:sectPr>
      <w:footerReference w:type="default" r:id="rId2"/>
      <w:footerReference w:type="first" r:id="rId3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52:00Z</dcterms:created>
  <dc:creator>uzp</dc:creator>
  <dc:description/>
  <cp:keywords/>
  <dc:language>en-US</dc:language>
  <cp:lastModifiedBy>Halina Sikora</cp:lastModifiedBy>
  <cp:lastPrinted>2018-09-28T08:13:00Z</cp:lastPrinted>
  <dcterms:modified xsi:type="dcterms:W3CDTF">2018-09-28T08:59:00Z</dcterms:modified>
  <cp:revision>4</cp:revision>
  <dc:subject/>
  <dc:title>Załącznik nr 1 do Szczegółowych Warunków Konkursu Ofert</dc:title>
</cp:coreProperties>
</file>